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云南省设计院集团勘察院有限公司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招聘报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1260"/>
        <w:gridCol w:w="1440"/>
        <w:gridCol w:w="1440"/>
        <w:gridCol w:w="1317"/>
        <w:gridCol w:w="1701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及岗位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及工作简历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业绩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4:00Z</dcterms:created>
  <dc:creator>微软用户</dc:creator>
  <dc:description/>
  <dc:language>en-US</dc:language>
  <cp:lastModifiedBy>Cello</cp:lastModifiedBy>
  <cp:lastPrinted>2016-02-23T10:22:00Z</cp:lastPrinted>
  <dcterms:modified xsi:type="dcterms:W3CDTF">2025-08-28T09:19:1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EF237CDD4D8AA976049CF4D37840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IxOTE1YzYyMTFkNTcxZTgxOWZhMDc1MWNiOGJjZWIiLCJ1c2VySWQiOiI0MjAxMzI0NjAifQ==</vt:lpwstr>
  </property>
</Properties>
</file>